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宇都宮競輪場キャラクター等使用申請書（商品を販売）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宇都宮市長　　佐　藤　栄　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840" w:hanging="840"/>
        <w:jc w:val="right"/>
        <w:rPr>
          <w:u w:val="single"/>
        </w:rPr>
      </w:pPr>
      <w:r>
        <w:rPr/>
        <w:t>申請者　</w:t>
      </w: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住　所　〒　　－　　　　　　　　　　　　　　　　　　</w:t>
      </w:r>
    </w:p>
    <w:p>
      <w:pPr>
        <w:pStyle w:val="Normal"/>
        <w:autoSpaceDE w:val="false"/>
        <w:spacing w:lineRule="auto" w:line="360"/>
        <w:ind w:left="840" w:hanging="840"/>
        <w:jc w:val="right"/>
        <w:rPr>
          <w:u w:val="single"/>
        </w:rPr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auto" w:line="360"/>
        <w:ind w:left="840" w:hanging="840"/>
        <w:jc w:val="right"/>
        <w:rPr>
          <w:u w:val="single"/>
        </w:rPr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名　称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auto" w:line="360"/>
        <w:ind w:left="840" w:hanging="840"/>
        <w:jc w:val="right"/>
        <w:rPr>
          <w:u w:val="single"/>
        </w:rPr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代表者職氏名</w:t>
      </w:r>
      <w:r>
        <w:rPr/>
        <w:t>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840" w:hanging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宇都宮競輪場キャラクター等を使用したいので</w:t>
      </w:r>
      <w:r>
        <w:rPr/>
        <w:t>次のとおり申請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40"/>
        <w:gridCol w:w="2052"/>
        <w:gridCol w:w="1582"/>
        <w:gridCol w:w="2011"/>
      </w:tblGrid>
      <w:tr>
        <w:trPr>
          <w:trHeight w:val="116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する</w:t>
            </w:r>
          </w:p>
          <w:p>
            <w:pPr>
              <w:pStyle w:val="Normal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キャラクター等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チェックしてください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らいりん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みやかめファミリー（□亀丘みや太郎，□亀丘けい子，□亀丘りんいち）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雷神バンクロ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区分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該当する番号に○をつけてください。）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文　具　（　　　　　　　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おもちゃ（　　　　　　　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雑　貨　（　　　　　　　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衣　類　（　　　　　　　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　食　品　（　　　　　　　　　　　　　　　　　　　　　　　　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６　その他　（　　　　　　　　　　　　　　　　　　　　　　　　）</w:t>
            </w:r>
          </w:p>
        </w:tc>
      </w:tr>
      <w:tr>
        <w:trPr>
          <w:trHeight w:val="7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商品説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商品名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商品名については事前に相談してください</w:t>
            </w:r>
          </w:p>
          <w:p>
            <w:pPr>
              <w:pStyle w:val="Normal"/>
              <w:jc w:val="left"/>
              <w:rPr>
                <w:rFonts w:ascii="MS UI Gothic" w:hAnsi="MS UI Gothic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MS UI Gothic" w:hAnsi="MS UI Gothic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製造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販売単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円</w:t>
            </w:r>
          </w:p>
        </w:tc>
      </w:tr>
      <w:tr>
        <w:trPr>
          <w:trHeight w:val="96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サイズや販売場所，販売先など詳しく記載してください（企画書などで代用できます）</w:t>
            </w:r>
          </w:p>
          <w:p>
            <w:pPr>
              <w:pStyle w:val="Normal"/>
              <w:jc w:val="left"/>
              <w:rPr>
                <w:rFonts w:ascii="MS UI Gothic" w:hAnsi="MS UI Gothic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使用期間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連絡先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担当者名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電話番号：　　　　　　　　　　　　</w:t>
            </w: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E-mail</w:t>
            </w:r>
            <w:r>
              <w:rPr>
                <w:rFonts w:eastAsia="ＭＳ Ｐゴシック"/>
              </w:rPr>
              <w:t>：</w:t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製作物が複数ある場合は，製作物ごとに申請書を提出してください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使用する製作物などのサンプル（添付できない場合は，写真や印刷原稿等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申請者となる，企業や団体等の概要書（パンフ等）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</w:rPr>
        <w:t>　　　※「食品」で使用される場合は，営業許可証（写し）なども提出してください</w:t>
      </w:r>
    </w:p>
    <w:sectPr>
      <w:headerReference w:type="default" r:id="rId2"/>
      <w:type w:val="nextPage"/>
      <w:pgSz w:w="11906" w:h="16838"/>
      <w:pgMar w:left="1418" w:right="1418" w:gutter="0" w:header="102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ZWAdobeF">
    <w:charset w:val="00"/>
    <w:family w:val="auto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5:00Z</dcterms:created>
  <dc:creator>user</dc:creator>
  <dc:description/>
  <cp:keywords/>
  <dc:language>en-US</dc:language>
  <cp:lastModifiedBy>金指　和樹</cp:lastModifiedBy>
  <cp:lastPrinted>2012-08-02T07:36:00Z</cp:lastPrinted>
  <dcterms:modified xsi:type="dcterms:W3CDTF">2020-10-13T06:40:00Z</dcterms:modified>
  <cp:revision>7</cp:revision>
  <dc:subject/>
  <dc:title>宇都宮市マスコットキャラクター使用申請書（商品以外）</dc:title>
</cp:coreProperties>
</file>