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宇都宮競輪場キャラクター等商品状況報告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宇都宮市長　　佐　藤　栄　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/>
        <w:t>申請者　</w:t>
      </w:r>
      <w:r>
        <w:rPr>
          <w:u w:val="single"/>
        </w:rPr>
        <w:t>住　所</w:t>
      </w:r>
      <w:r>
        <w:rPr/>
        <w:t>　</w:t>
      </w:r>
      <w:r>
        <w:rPr>
          <w:u w:val="single"/>
        </w:rPr>
        <w:t>〒　　－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名　称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代表者職氏名</w:t>
      </w:r>
      <w:r>
        <w:rPr/>
        <w:t>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840" w:hanging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宇都宮競輪場キャラクター等の商品状況について，次のとおり報告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40"/>
        <w:gridCol w:w="2052"/>
        <w:gridCol w:w="1582"/>
        <w:gridCol w:w="2011"/>
      </w:tblGrid>
      <w:tr>
        <w:trPr>
          <w:trHeight w:val="11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した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キャラクター等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チェックしてください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らいりん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みやかめファミリー（□亀丘みや太郎，□亀丘けい子，□亀丘りんいち）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雷神バンクロゴ</w:t>
            </w:r>
          </w:p>
        </w:tc>
      </w:tr>
      <w:tr>
        <w:trPr>
          <w:trHeight w:val="7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状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商品名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承認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総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単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場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使用期間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連絡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担当者名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電話番号：　　　　　　　　　　　　</w:t>
            </w: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E-mail</w:t>
            </w:r>
            <w:r>
              <w:rPr>
                <w:rFonts w:eastAsia="ＭＳ Ｐゴシック"/>
              </w:rPr>
              <w:t>：</w:t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製作物が複数ある場合は，製作物ごとに申請書を提出してください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8:00Z</dcterms:created>
  <dc:creator>user</dc:creator>
  <dc:description/>
  <cp:keywords/>
  <dc:language>en-US</dc:language>
  <cp:lastModifiedBy>金指　和樹</cp:lastModifiedBy>
  <cp:lastPrinted>2012-07-24T10:33:00Z</cp:lastPrinted>
  <dcterms:modified xsi:type="dcterms:W3CDTF">2020-10-13T06:44:00Z</dcterms:modified>
  <cp:revision>8</cp:revision>
  <dc:subject/>
  <dc:title>宇都宮市マスコットキャラクター使用申請書（商品以外）</dc:title>
</cp:coreProperties>
</file>